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18/09/2023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23/09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80"/>
        <w:gridCol w:w="6768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hào cờ đầu tuầ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CN nộp Kế hoạch cho BGH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hụp hình làm hồ sơ cho HS Khối 10, 12 (T.Tuấn Anh phụ trách, văn phòng hỗ trợ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7g30’: C.Thúy (nguyên CTCĐ), T.Tuấn Anh (CTCĐ) dự HN Tổng kết HĐCĐ 22-23 và triển khai nhiệm vụ NH 23-24 tại HT Trường ĐH Sài Gò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Hiệu trưởng dự hội thảo thực hiện NQ29 tại Lầu 1 – TT hội nghị 272 Võ Thị Sá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Họp Tổ Sử-Địa-GDCD (GDKT&amp;PL)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ác tổ nộp lại Biên bản và Phiếu tự đánh giá NQ03 (tại P.Giáo vụ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0:00Z</dcterms:created>
  <dc:creator>Ngoc</dc:creator>
  <dc:description/>
  <cp:keywords/>
  <dc:language>en-US</dc:language>
  <cp:lastModifiedBy>PC-02</cp:lastModifiedBy>
  <cp:lastPrinted>2023-04-24T08:43:00Z</cp:lastPrinted>
  <dcterms:modified xsi:type="dcterms:W3CDTF">2023-09-20T09:47:00Z</dcterms:modified>
  <cp:revision>13</cp:revision>
  <dc:subject/>
  <dc:title>LÒCH COÂNG TAÙC TUAÀN 43</dc:title>
</cp:coreProperties>
</file>